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nel list TURBO -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hannel                    Insert                         Mic                       Aux orientačn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i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te + Co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x D6/Beta 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nare T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 + P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x D1/SM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nare Bot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 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Hi - H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x ADX 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om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te + Ha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x D2/TG 58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Tom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te + Ha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x D2/TG 58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Flor T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te + Ha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x D4/TG 58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OH -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x ADX 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OH -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x ADX 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B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G D 112/XL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Guitar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57,SEN 9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Guitar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57,SEN 9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Voc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 + Tap D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t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Voc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 + Ha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t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Voc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 + Ha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Voc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 + Ha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t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Key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 jack DI-Bo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Key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 jack DI-Bo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žie zvukaře bude umístěna uprostřed hlediště,na zemi(ne na vyvýšených praktikáblech) a nikdy ne na a pod balkonem,či po stranách sá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vukové zkoušce je nepřípustná jakákoliv manipulace v nastavení použitých zařízení bez vědomí zvukaře uměl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5:00Z</dcterms:created>
  <dc:creator>Miluna</dc:creator>
  <dc:description/>
  <cp:keywords/>
  <dc:language>en-US</dc:language>
  <cp:lastModifiedBy>Miloš Málek</cp:lastModifiedBy>
  <cp:lastPrinted>2014-09-15T14:30:00Z</cp:lastPrinted>
  <dcterms:modified xsi:type="dcterms:W3CDTF">2022-09-07T12:12:00Z</dcterms:modified>
  <cp:revision>8</cp:revision>
  <dc:subject/>
  <dc:title>Channel list TURBO</dc:title>
</cp:coreProperties>
</file>